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ADRO DE PESSOAL DA CÂMARA MUNICIPAL DE PARAÍSO DO SU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 exercício em 2015</w:t>
      </w:r>
    </w:p>
    <w:tbl>
      <w:tblPr>
        <w:tblW w:w="15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2483"/>
        <w:gridCol w:w="1896"/>
        <w:gridCol w:w="3017"/>
        <w:gridCol w:w="1510"/>
        <w:gridCol w:w="1723"/>
      </w:tblGrid>
      <w:tr>
        <w:trPr>
          <w:trHeight w:val="539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G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DAMENTAÇÃO LEGAL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VIMENTO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ADO/DESIGNAD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ÍCIO DO PERÍODO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FIM DO PERÍODO 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ente Administrativ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olução n° 01/199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fetivo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trícia Cati Schot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12/20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fetivo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Agente Administrativo Auxiliar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olução nº 01/199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fetivo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a Cristina Holzschuh Xavier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03/20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fetivo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ent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olução n° 01/199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fetivo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olides Klimeck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/01/20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fetivo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Jurídic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olução n° 01/199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 Comissão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ano Ivan Karsbur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/01/20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 exercício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de direção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olução n° 01/199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 Comissão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vian Holzschuh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04/20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06/2015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de Direção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olução nº 01/199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 comissão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los Eduardo Moreir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/01/20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31/12/2015 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de direção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olução nº 01/199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 comissão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ago Mateus Koltz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/07/20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12/2015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tor Executivo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olução nº 01/199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 comissão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ônio Moraes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12/2015</w:t>
            </w:r>
          </w:p>
        </w:tc>
      </w:tr>
    </w:tbl>
    <w:p>
      <w:pPr>
        <w:pStyle w:val="Normal"/>
        <w:tabs>
          <w:tab w:val="clear" w:pos="708"/>
          <w:tab w:val="left" w:pos="6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907" w:right="284" w:gutter="0" w:header="720" w:top="2268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jc w:val="center"/>
      <w:rPr/>
    </w:pPr>
    <w:r>
      <w:rPr/>
      <w:t>Av. Tiradentes, n°. 596- Centro – CEP 96.530-000 – Fone/Fax (0**55)32621012 – Paraíso do Sul, RS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jc w:val="center"/>
      <w:rPr/>
    </w:pPr>
    <w:r>
      <w:rPr/>
      <w:t>E-mail: cmvparaiso@hot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4:39:00Z</dcterms:created>
  <dc:creator>Free</dc:creator>
  <dc:description/>
  <dc:language>en-US</dc:language>
  <cp:lastModifiedBy>Interlegis-usr</cp:lastModifiedBy>
  <cp:lastPrinted>2012-10-17T13:07:00Z</cp:lastPrinted>
  <dcterms:modified xsi:type="dcterms:W3CDTF">2016-01-07T14:39:00Z</dcterms:modified>
  <cp:revision>2</cp:revision>
  <dc:subject/>
  <dc:title/>
</cp:coreProperties>
</file>